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Mam na imię Jarek. We wrześniu skończyłem 40 lat. Wraz z kochającą żoną Anią i 11 letnim synem Bartkiem mieszkamy w Gdańsku. Prowadziłem bardzo aktywny tryb życia, a w maju zmieniłem pracę na taką, która sprawia mi mnóstwo satysfakcji zawodowej. Moją pasją jest motoryzacja. Niestety w październiku 2015 r. życie moje i całej mojej rodziny wywróciło się do góry nogami. Zaledwie w ciągu dwóch tygodni od momentu dokuczliwego bólu żołądka trafiłem do szpitala, gdzie postawiono diagnozę - ostra białaczka szpikowa. Można powiedzieć, że w tym nieszczęściu dostałem trochę szczęścia w postaci dobrych ludzi, mądrych lekarzy, którzy nie odesłali mnie do domu z zastrzykami na anemię tylko polecili wykonanie bardzo dokładnych badań. Znalazło się dla mnie miejsce w Akademii Medycznej w Gdańsku na które zazwyczaj trzeba czekać. Już w tydzień po rozpoznaniu otrzymałem pierwszą chemię (7 pełnych dni i nocy). Dalsze chemie przede mną, ale wiem że do pełni wyleczenia będę potrzebował szpiku od niespokrewnionego dawcy (niestety nie ma zgodności w przypadku mojego brata). Może wśród Was znajdzie się osoba, która będzie mogła uratować moje życie lub życie innej osoby? Jeżeli chcesz pomóc mi oraz innym chorym - przyjdź, zarejestruj się, jako potencjalny dawca!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Dziękuję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Jarek Lisatowicz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Informacja o chorobie Jarka była zaskoczeniem również dla koleżanek i kolegów z którymi współpracuje na co dzień.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Jedyna, rozsądna reakcja, to działać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Tak jak kilka lat temu skontaktowaliśmy się z Fundacją DKMS Bazą Dawców Komórek Macierzystych Polska. Otrzymaliśmy wszelkie materiały niezbędne do przeprowadzenia rejestracji, która zajmuje kilka minut i polega na pobraniu wymazu z błony śluzowej z wewnętrznej strony policzka nie dostarcza żadnego bólu.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WAŻNE! zabierz ze sobą dowód osobisty. Jeśli zarejestrowałeś się już kiedyś w bazie dawców - nie zgłaszaj się po raz drugi.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e organizacyjne:   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                                               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rejestracja w siedzibie Urzędu Celnego w Gdańsku (sala konferencyjna) 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ermin:18 listopada 2015 r. w godzinach  9:30 - 13:3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rejestracja w siedzibie Urzędu Celnego w Słupsku (sala konferencyjna)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ermin: 20 listopada 2015 r. w godzinach 10:00 - 13:3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rejestracja w Izbie Celnej w Gdyni i Urzędzie Celnym w Gdyni sala nr 204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termin: 24 listopada 2015 r. w godzinach 9:30 - 14:00 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soby, której do tej pory pracowały z Jarkiem mówią "Na Niego zawsze możemy liczyć. Dziś On potrzebuje naszej pomocy."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Z informacjami o samej Fundacji, jak i o szczegółach dotyczących rejestracji i poboru krwiotwórczych komórek macierzystych krwi lub szpiku można zapoznać się na stronie </w:t>
      </w:r>
      <w:hyperlink r:id="rId2" w:tgtFrame="_blank">
        <w:r>
          <w:rPr>
            <w:rStyle w:val="InternetLink"/>
            <w:rFonts w:eastAsia="Times New Roman" w:cs="Arial" w:ascii="Arial" w:hAnsi="Arial"/>
            <w:color w:val="548155"/>
            <w:sz w:val="24"/>
            <w:szCs w:val="24"/>
            <w:lang w:eastAsia="pl-PL"/>
          </w:rPr>
          <w:t>www.dkms.pl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w zakładce "zostań dawcą" znajduje się wiele szczegółowych informacji, które pomogą Wam w podjęciu decyzji czy chcecie pomóc naszemu koledze, bądź innemu choremu człowiekowi. W poprzedniej akcji rejestracji potencjalnych dawców wzięło udział 130 osób. Jak się okazało, był wśród nich jeden dawca. Rok później Agata Masternak opisała przeżycia związane z przekazaniem komórek macierzystych swojemu bliźniakowi genetycznemu. 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W czasie trwania akcji zbierane będą również darowizny na rzecz Fundacji DKMS Polska. Darowizny te przeznaczone są na bezpłatną organizację takich akcji jak nasza. Rzeczywisty koszt rejestracji i przebadania jednego dawcy to kwota 250 zł. 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Rak krwi, inaczej grupa chorób nowotworowych układu krwiotwórczego, to w dzisiejszym świecie coraz częściej diagnozowana choroba. Szacuje się, że tylko w Polsce co roku zapada na nią około 5000 osób, a 500 z nich zostaje zakwalifikowanych do przeszczepienia krwiotwórczych komórek macierzystych krwi lub szpiku. Do przeszczepienia może dojść, gdy znajdzie się zgodny genetycznie dawca. Nie jest łatwo znaleźć bliźniaka genetycznego. Statystyki mówią o prawdopodobieństwie (w najlepszym wypadku) jak 1:20.000. Wiedzą o tym wszyscy, którzy mieli styczność z tą chorobą - jako pacjenci, rodzina pacjentów, znajomi, lekarze czy ośrodki poszukujące.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alina Szymankiewicz</w:t>
      </w:r>
    </w:p>
    <w:p>
      <w:pPr>
        <w:pStyle w:val="Normal"/>
        <w:shd w:fill="FFFFFF" w:val="clear"/>
        <w:spacing w:lineRule="atLeast" w:line="336" w:before="45" w:after="45"/>
        <w:ind w:left="45" w:right="4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olontariusz</w:t>
      </w:r>
    </w:p>
    <w:p>
      <w:pPr>
        <w:pStyle w:val="Normal"/>
        <w:spacing w:lineRule="auto" w:line="240" w:before="0" w:after="0"/>
        <w:rPr/>
      </w:pPr>
      <w:r>
        <w:rPr/>
        <w:t>Izba Celna w Gdyni</w:t>
      </w:r>
    </w:p>
    <w:p>
      <w:pPr>
        <w:pStyle w:val="Normal"/>
        <w:spacing w:lineRule="auto" w:line="240" w:before="0" w:after="0"/>
        <w:rPr/>
      </w:pPr>
      <w:r>
        <w:rPr/>
        <w:t>Wydział Organizacyjny</w:t>
      </w:r>
    </w:p>
    <w:p>
      <w:pPr>
        <w:pStyle w:val="Normal"/>
        <w:spacing w:lineRule="auto" w:line="240" w:before="0" w:after="0"/>
        <w:rPr/>
      </w:pPr>
      <w:r>
        <w:rPr/>
        <w:t>i Komunikacji Społeczn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. 58 774-97-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m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6:00Z</dcterms:created>
  <dc:creator>Kalina Szymankiewicz</dc:creator>
  <dc:description/>
  <cp:keywords/>
  <dc:language>en-US</dc:language>
  <cp:lastModifiedBy>Kalina Szymankiewicz</cp:lastModifiedBy>
  <dcterms:modified xsi:type="dcterms:W3CDTF">2015-11-16T08:48:00Z</dcterms:modified>
  <cp:revision>2</cp:revision>
  <dc:subject/>
  <dc:title/>
</cp:coreProperties>
</file>