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…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O T O K Ó Ł</w:t>
      </w:r>
    </w:p>
    <w:p>
      <w:pPr>
        <w:pStyle w:val="Normal"/>
        <w:jc w:val="center"/>
        <w:rPr/>
      </w:pPr>
      <w:r>
        <w:rPr/>
        <w:t>Komisji Skrutacyjnej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Walnego Zebrania Koła/Zarządu Terenowego NSZZ Policjantów</w:t>
      </w:r>
    </w:p>
    <w:p>
      <w:pPr>
        <w:pStyle w:val="Normal"/>
        <w:jc w:val="center"/>
        <w:rPr/>
      </w:pPr>
      <w:r>
        <w:rPr/>
        <w:t>Terenowej Komisji Rewizyjnej NSZZ Policjantów</w:t>
      </w:r>
    </w:p>
    <w:p>
      <w:pPr>
        <w:pStyle w:val="Normal"/>
        <w:jc w:val="center"/>
        <w:rPr/>
      </w:pPr>
      <w:r>
        <w:rPr/>
        <w:t>Wojewódzkiej/Szkolnej Komisji Rewizyjnej NSZZ Policjantów</w:t>
      </w:r>
    </w:p>
    <w:p>
      <w:pPr>
        <w:pStyle w:val="Normal"/>
        <w:jc w:val="center"/>
        <w:rPr/>
      </w:pPr>
      <w:r>
        <w:rPr/>
        <w:t>Głównej Komisji Rewizyjnej NSZZ Policjantów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głosowania na Wiceprzewodniczącego Terenowej / Wojewódzkiej / Głównej* Komisji Rewizyj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Komisja Mandatowo - Skrutacyjn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wodniczący :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złonkowie        :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wierdza, że w głosowaniu na funkcję Wiceprzewodniczącego Terenowej / Wojewódzkiej / Głównej* Komisji Rewizyjnej NSZZ Policjantów …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o kart do głosowania …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ło udział ................. członków/delegatów. Oddano: </w:t>
        <w:tab/>
        <w:t>........................ głosów ważnych.</w:t>
        <w:tab/>
        <w:tab/>
        <w:tab/>
        <w:tab/>
        <w:t xml:space="preserve">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</w:t>
        <w:tab/>
        <w:t>.......................głosów niewa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szczególnych kandydatów oddano następującą ilość głos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2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3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4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Komisja uznaje głosowanie za ważne i na podstawie jego wyników stwierdza, że Walne</w:t>
      </w:r>
    </w:p>
    <w:p>
      <w:pPr>
        <w:pStyle w:val="Normal"/>
        <w:jc w:val="both"/>
        <w:rPr/>
      </w:pPr>
      <w:r>
        <w:rPr>
          <w:sz w:val="24"/>
          <w:szCs w:val="24"/>
        </w:rPr>
        <w:t>Zebranie Koła/Zarządu Terenowego* Terenowa / Szkolna / Wojewódzka* Konferencja Delegatów NSZZ Policjantów …............................................  na funkcję Wiceprzewodniczącego Terenowej / Wojewódzkiej / Głównej* Komisji Rewizyjnej NSZZ Policjantów</w:t>
      </w:r>
      <w:r>
        <w:rPr/>
        <w:t xml:space="preserve"> wybrał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/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 Komisji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: 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złonkowie:      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…................................</w:t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53:52Z</dcterms:created>
  <dc:creator>Sławomir Stodolny</dc:creator>
  <dc:description/>
  <dc:language>en-US</dc:language>
  <cp:lastModifiedBy/>
  <cp:lastPrinted>2008-01-24T13:41:00Z</cp:lastPrinted>
  <dcterms:modified xsi:type="dcterms:W3CDTF">2016-08-19T07:00:27Z</dcterms:modified>
  <cp:revision>16</cp:revision>
  <dc:subject/>
  <dc:title/>
</cp:coreProperties>
</file>