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Konta  Kasy Zapomogowo Pożyczkowej przy Komendzie Wojewódzkiej Policji w Gdańsk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64 – 1020 – 1811 – 0000 – 0002 – 0015 - 36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hadow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8" w:hanging="0"/>
      <w:jc w:val="both"/>
    </w:pPr>
    <w:rPr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42:00Z</dcterms:created>
  <dc:creator>KIEłKOWSKI &amp; Adamowicz</dc:creator>
  <dc:description/>
  <cp:keywords/>
  <dc:language>en-US</dc:language>
  <cp:lastModifiedBy>558686</cp:lastModifiedBy>
  <cp:lastPrinted>2014-01-24T14:41:00Z</cp:lastPrinted>
  <dcterms:modified xsi:type="dcterms:W3CDTF">2022-11-07T09:09:00Z</dcterms:modified>
  <cp:revision>228</cp:revision>
  <dc:subject/>
  <dc:title>Asp</dc:title>
</cp:coreProperties>
</file>